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3637"/>
        <w:gridCol w:w="3912"/>
        <w:gridCol w:w="3888"/>
      </w:tblGrid>
      <w:tr>
        <w:trPr/>
        <w:tc>
          <w:tcPr>
            <w:tcW w:w="4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50165</wp:posOffset>
                  </wp:positionV>
                  <wp:extent cx="1971675" cy="1399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129540</wp:posOffset>
                  </wp:positionV>
                  <wp:extent cx="2218690" cy="13677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22300</wp:posOffset>
                  </wp:positionH>
                  <wp:positionV relativeFrom="margin">
                    <wp:posOffset>129540</wp:posOffset>
                  </wp:positionV>
                  <wp:extent cx="1205865" cy="1387475"/>
                  <wp:effectExtent l="0" t="0" r="0" b="0"/>
                  <wp:wrapNone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>NB: Le informazioni pubblicitarie dovranno riportare la seguente dicitura: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b/>
          <w:i/>
        </w:rPr>
        <w:t>Iniziativa realizzata con il co-finanziamento della Comunità Valsugana e Tesino”</w:t>
      </w:r>
    </w:p>
    <w:sectPr>
      <w:type w:val="nextPage"/>
      <w:pgSz w:orient="landscape" w:w="16838" w:h="11906"/>
      <w:pgMar w:left="720" w:right="2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7:00Z</dcterms:created>
  <dc:creator>zadrama</dc:creator>
  <dc:description/>
  <cp:keywords/>
  <dc:language>en-US</dc:language>
  <cp:lastModifiedBy>Maria Angela Zadra</cp:lastModifiedBy>
  <dcterms:modified xsi:type="dcterms:W3CDTF">2025-01-15T10:38:00Z</dcterms:modified>
  <cp:revision>3</cp:revision>
  <dc:subject/>
  <dc:title> </dc:title>
</cp:coreProperties>
</file>